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sz w:val="28"/>
          <w:szCs w:val="28"/>
          <w:lang w:val="en-US" w:eastAsia="en-US"/>
        </w:rPr>
        <w:drawing>
          <wp:inline distT="0" distB="0" distL="0" distR="0">
            <wp:extent cx="55245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552450" cy="761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Header"/>
        <w:spacing w:lineRule="auto" w:line="240" w:before="0" w:after="60"/>
        <w:ind w:right="6237" w:hanging="0"/>
        <w:rPr>
          <w:rFonts w:ascii="Times New Roman" w:hAnsi="Times New Roman" w:cs="Times New Roman"/>
          <w:spacing w:val="14"/>
          <w:szCs w:val="22"/>
        </w:rPr>
      </w:pPr>
      <w:r>
        <w:rPr>
          <w:rFonts w:cs="Times New Roman" w:ascii="Times New Roman" w:hAnsi="Times New Roman"/>
          <w:spacing w:val="14"/>
          <w:szCs w:val="22"/>
        </w:rPr>
        <w:t>REPUBLIKA  HRVATSKA</w:t>
        <w:tab/>
        <w:t xml:space="preserve">                                      </w:t>
        <w:tab/>
        <w:tab/>
      </w:r>
    </w:p>
    <w:p>
      <w:pPr>
        <w:pStyle w:val="Header"/>
        <w:spacing w:lineRule="auto" w:line="240" w:before="0" w:after="60"/>
        <w:ind w:right="5528" w:hanging="0"/>
        <w:rPr/>
      </w:pPr>
      <w:r>
        <w:rPr>
          <w:rFonts w:cs="Times New Roman" w:ascii="Times New Roman" w:hAnsi="Times New Roman"/>
          <w:spacing w:val="12"/>
          <w:sz w:val="18"/>
          <w:szCs w:val="20"/>
        </w:rPr>
        <w:t xml:space="preserve">   </w:t>
      </w:r>
      <w:r>
        <w:rPr>
          <w:rFonts w:cs="Times New Roman" w:ascii="Times New Roman" w:hAnsi="Times New Roman"/>
          <w:spacing w:val="12"/>
          <w:sz w:val="18"/>
          <w:szCs w:val="20"/>
        </w:rPr>
        <w:t>PU</w:t>
      </w:r>
      <w:r>
        <w:rPr>
          <w:rFonts w:cs="Times New Roman" w:ascii="Times New Roman" w:hAnsi="Times New Roman"/>
          <w:spacing w:val="12"/>
          <w:sz w:val="20"/>
          <w:szCs w:val="20"/>
        </w:rPr>
        <w:t>Č</w:t>
      </w:r>
      <w:r>
        <w:rPr>
          <w:rFonts w:cs="Times New Roman" w:ascii="Times New Roman" w:hAnsi="Times New Roman"/>
          <w:spacing w:val="12"/>
          <w:sz w:val="18"/>
          <w:szCs w:val="20"/>
        </w:rPr>
        <w:t xml:space="preserve">KI  PRAVOBRANITELJ </w:t>
      </w:r>
    </w:p>
    <w:p>
      <w:pPr>
        <w:pStyle w:val="Heading3"/>
        <w:shd w:fill="FFFFFF" w:val="clear"/>
        <w:spacing w:before="0" w:after="0"/>
        <w:contextualSpacing/>
        <w:rPr>
          <w:rFonts w:eastAsia="Calibri"/>
          <w:b w:val="false"/>
          <w:b w:val="false"/>
          <w:bCs w:val="false"/>
          <w:sz w:val="24"/>
          <w:szCs w:val="24"/>
          <w:lang w:eastAsia="en-US"/>
        </w:rPr>
      </w:pPr>
      <w:r>
        <w:rPr>
          <w:rFonts w:eastAsia="Calibri"/>
          <w:b w:val="false"/>
          <w:bCs w:val="false"/>
          <w:sz w:val="24"/>
          <w:szCs w:val="24"/>
          <w:lang w:eastAsia="en-US"/>
        </w:rPr>
        <w:t>Broj: P.P.R.-25-13-832/19-45</w:t>
      </w:r>
    </w:p>
    <w:p>
      <w:pPr>
        <w:pStyle w:val="Heading3"/>
        <w:shd w:fill="FFFFFF" w:val="clear"/>
        <w:spacing w:before="0" w:after="0"/>
        <w:contextualSpacing/>
        <w:rPr>
          <w:b w:val="false"/>
          <w:b w:val="false"/>
          <w:sz w:val="24"/>
          <w:szCs w:val="24"/>
        </w:rPr>
      </w:pPr>
      <w:r>
        <w:rPr>
          <w:b w:val="false"/>
          <w:sz w:val="24"/>
          <w:szCs w:val="24"/>
        </w:rPr>
        <w:t>Zagreb, 26. travnja 2019.</w:t>
      </w:r>
    </w:p>
    <w:p>
      <w:pPr>
        <w:pStyle w:val="Heading3"/>
        <w:shd w:fill="FFFFFF" w:val="clear"/>
        <w:spacing w:before="0" w:after="0"/>
        <w:contextualSpacing/>
        <w:rPr>
          <w:b w:val="false"/>
          <w:b w:val="false"/>
          <w:sz w:val="24"/>
          <w:szCs w:val="24"/>
        </w:rPr>
      </w:pPr>
      <w:r>
        <w:rPr>
          <w:b w:val="false"/>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VLADA REPUBLIKE HRVATKE</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mr. sc. Andrej Plenković</w:t>
      </w:r>
    </w:p>
    <w:p>
      <w:pPr>
        <w:pStyle w:val="Normal"/>
        <w:spacing w:before="0" w:after="200"/>
        <w:contextualSpacing/>
        <w:jc w:val="right"/>
        <w:rPr/>
      </w:pPr>
      <w:r>
        <w:rPr>
          <w:rFonts w:cs="Times New Roman" w:ascii="Times New Roman" w:hAnsi="Times New Roman"/>
          <w:b/>
          <w:sz w:val="24"/>
          <w:szCs w:val="24"/>
        </w:rPr>
        <w:tab/>
        <w:t xml:space="preserve">                                                                            </w:t>
      </w:r>
      <w:r>
        <w:rPr>
          <w:rFonts w:cs="Times New Roman" w:ascii="Times New Roman" w:hAnsi="Times New Roman"/>
          <w:sz w:val="24"/>
          <w:szCs w:val="24"/>
        </w:rPr>
        <w:t>predsjednik Vlade Republike Hrvatske</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štovani gospodine predsjedniče Vlade Republike Hrvatsk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Obraćam Vam se ponukana Vašom izjavom objavljenom 13. travnja 2019., povodom komemoracije održane dan ranije u Jasenovcu, kojom ističete kako radite jako puno na tome da se u Hrvatskoj povećaju napori, na pravi način, kada je riječ o kulturi sjećanja, poštivanju žrtava te vrlo jasnoj i nedvosmislenoj osudi zločina ustaškog režima. </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pPr>
      <w:r>
        <w:rPr>
          <w:rFonts w:eastAsia="Times New Roman" w:cs="Times New Roman" w:ascii="Times New Roman" w:hAnsi="Times New Roman"/>
          <w:sz w:val="24"/>
          <w:szCs w:val="24"/>
          <w:shd w:fill="FFFFFF" w:val="clear"/>
        </w:rPr>
        <w:t>Smatrajući te napore izuzetno važnima i duboko uvjerena kako dijelimo vrijednosti jednakosti, poštivanja ljudskih prava i vladavine prava koje su među najvišim vrednotama ustavnog poretka na kojima je utemeljena Republika Hrvatska, želim Vas informirati o nekoliko važnih okolnosti te zamoliti na ulaganje Vaših osobnih napora, kao predsjednika Vlade Republike Hrvatske, da osigurate dosljedno, nedvosmisleno i beziznimno postupanje resornih ministarstava kako bi se njihovim postupanjem navedene ustavne vrednote osigurale u praksi.</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ije svega, Vijeće za suočavanje s posljedicama vladavine nedemokratskih režima koje je osnovano Odlukom vlade u veljači 2017. i iza koje je stajala politička predanost jačem radu upravo na kulturi sjećanja i poštivanju žrtava, donijelo je Dokument dijaloga još u veljači 2018. čime su stvorena očekivanja da i iza provedbe njegovih preporuka, stoji ista takva politička predanost. Neke od njih odnose se na poticanje aktivnosti koje vode suočavanju s prošlošću kulturom dijaloga i politikom sjećanja, poticanje istraživanja, poduzimanje mjera radi promjene pravne svijesti sudaca, upravnih službenika i djelatnika u javnom sektoru o Ustavu Republike Hrvatske, kao i jačanje dijaloga i demokratičnosti političkih stranaka. U svom normativnom dijelu, Dokument dijaloga također donosi preporuke i izričito navodi kako postojeće prekršajno i kazneno zakonodavstvo sadržava mehanizme za djelotvornu prevenciju i kažnjavanje svakoga tko koristi sporna obilježja, no preporučuje njihovo jasnije normativno reguliranje, a posebno izričitu zabranu javne uporabe obilježja mržnje među kojima se, između ostalih nalaze i pozdrav „Za dom spremni“, ustaško U, i druga obilježja proizašla iz fašizma i ustaškog pokreta. Na žalost, više od godinu dana nakon donošenja Dokumenta dijaloga, prema dostupnim informacijama, na provedbi preporuka ništa nije učinjeno. U tom smislu, činjenica što ste ga spomenuli nakon komemoracije u Jasenovcu 14. travnja ohrabruje, no nadamo se da će biti popraćeno i konkretnim aktivnostima nadležnih tijela, posebice Ministarstva unutarnjih poslova, Ministarstva uprave i Ministarstva hrvatskih branitelja.</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 tim u vezi, potrebno je istaknuti nekoliko ključnih problema, odnosno očitih propusta u njihovom dosadašnjem djelovanju.</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pPr>
      <w:r>
        <w:rPr>
          <w:rFonts w:eastAsia="Times New Roman" w:cs="Times New Roman" w:ascii="Times New Roman" w:hAnsi="Times New Roman"/>
          <w:sz w:val="24"/>
          <w:szCs w:val="24"/>
          <w:shd w:fill="FFFFFF" w:val="clear"/>
        </w:rPr>
        <w:t>Naime, kao što već zasigurno znate, praksa Visokog prekršajnog suda ujednačena je i bez iznimke, u više predmeta (primjerice, Jž-2824/2014, Jž-188/2016, Jž-1462/2017), jasno potvrđuje kako pozdrav „Za dom spremni“</w:t>
      </w:r>
      <w:r>
        <w:rPr>
          <w:rFonts w:cs="Segoe UI Light" w:ascii="Segoe UI Light" w:hAnsi="Segoe UI Light"/>
          <w:lang w:val="en-US" w:eastAsia="en-US"/>
        </w:rPr>
        <w:t xml:space="preserve"> </w:t>
      </w:r>
      <w:r>
        <w:rPr>
          <w:rFonts w:eastAsia="Times New Roman" w:cs="Times New Roman" w:ascii="Times New Roman" w:hAnsi="Times New Roman"/>
          <w:sz w:val="24"/>
          <w:szCs w:val="24"/>
          <w:shd w:fill="FFFFFF" w:val="clear"/>
        </w:rPr>
        <w:t xml:space="preserve">simbolizira mržnju prema ljudima drugačije vjerske i etničke pripadnosti, manifestaciju rasističke ideologije te podcjenjivanje žrtava zločina protiv čovječnosti te kako se njime ispunjavaju svi elementi prekršaja, odnosno remeti javni red i mir, unatoč tome što nije izričito naveden u zakonu kao zabranjen. Također, i Ustavni sud, postupajući u predmetima U-III-2588/2016, U-III-1296/2016, U-III/5226/2013 te U-II-6111/2013 potvrđuje ovakva stajališta te naglašava kako iz Ustava jasno proizlazi da se RH ne temelji na povijesnim tekovinama NDH, koja je bila nacistička i fašistička tvorevina i kao takva predstavljala apsolutnu negaciju legitimnih težnji hrvatskog naroda za vlastitom državom i tešku povijesnu zlouporabu tih težnji, kao i da ovakva stajališta Ustavnog suda predstavljaju i načelna stajališta o karakteru NDH kao negaciji temeljnih vrednota ustavnog poretka RH. O ovome je odlučivao i Europski sud za ljudska prava u predmetu Šimunić protiv Hrvatske, ponovivši stav kako je govor nespojiv s vrijednostima proglašenima i zajamčenim Europskom konvencijom o ljudskim pravima, nije zaštićen. </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Unatoč tome, nadležne policijske postaje i uprave vrlo neujednačeno, ili uopće, ne pokreću prekršajne postupke protiv počinitelja koji koriste simbole, znakove i pokliče proizašle iz NDH, posebno u dvije situacije.</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Jedna se odnosi na korištenje pokliča „Za dom spremni!“ na koncertima ili u komunikaciji putem društvenih mreža, Marka Perkovića Thompsona. Naime, on je u najmanje četiri navrata – na koncertima u Slunju 5. kolovoza 2017., u Glini 5. kolovoza 2018., u Gospiću 22. prosinca 2018. te na svojoj službenoj Facebook stranici 20. veljače 2019, uzvikivao, odnosno objavio navedeni poklič, a reakcija nadležnih policijskih postaja bila je u izravnoj suprotnosti s praksom Visokog prekršajnog i Ustavnog suda, odnosno s Ustavom Republike Hrvatske. </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ime, iako je u kolovozu 2017. pokrenut prekršajni postupak protiv Marka Perkovića Thompsona zbog izvikivanja pozdrava „Za dom spremni!“ u izvođenju pjesme „Bojna Čavoglave“, nadležna policijska uprava nije uložila žalbu na prvostupanjsku oslobađajuću presudu donesenu u svibnju 2018., čime je onemogućila da stav iznese Visoki prekršajni sud. Nakon što je isto djelo ponovljeno 5. kolovoza 2018. godine, odluku da ne podnese prekršajnu prijavu policija je opravdala ranijom oslobađajućom presudom prvostupanjskog suda, koja je postala pravomoćna samo zbog ranije odluke da se ne uloži pravni lijek. Unatoč našem traženju, u dostavljenom odgovoru Ministarstva unutarnjih poslova odnosno Ravnateljstva policije, ovakvo postupanje nije obrazloženo, odnosno nije utemeljeno na pravnim argumentima.</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eđutim, prema ostalim građanima koji koriste ovaj pozdrav policija ipak postupa pa su tako, iako za g. Marka Perkovića Thompsona nije utvrđeno da je 5. kolovoza 2018. uzvikujući 'Za dom spremni' remetio javni red i mir, optužni prijedlozi ipak podneseni protiv četvorice okrivljenika koji su na isti dan i na istoj manifestaciji nosili majice sa natpisom „HOS – ZA DOM SPREMNI“ te „U“ i „Crna legija“, što je policija kvalificirala kao simbole ustaškog pokreta NDH koji simboliziraju mržnju prema ljudima drukčije vjerske i etničke pripadnosti, čime smatra da su počinili upravo prekršaj iz čl. 5. st. 1. Zakona o prekršajima protiv javnog reda i mira.</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pPr>
      <w:r>
        <w:rPr>
          <w:rFonts w:eastAsia="Times New Roman" w:cs="Times New Roman" w:ascii="Times New Roman" w:hAnsi="Times New Roman"/>
          <w:sz w:val="24"/>
          <w:szCs w:val="24"/>
          <w:shd w:fill="FFFFFF" w:val="clear"/>
        </w:rPr>
        <w:t>Druga situacija odnosi se na postrojavanje pripadnika IX. bojne HOS-a „Rafael vitez Boban“ 10. travnja 2017., 2018. te 2019. godine,</w:t>
      </w:r>
      <w:r>
        <w:rPr>
          <w:color w:val="1F497D"/>
          <w:sz w:val="24"/>
          <w:szCs w:val="24"/>
        </w:rPr>
        <w:t xml:space="preserve"> </w:t>
      </w:r>
      <w:r>
        <w:rPr>
          <w:rFonts w:eastAsia="Times New Roman" w:cs="Times New Roman" w:ascii="Times New Roman" w:hAnsi="Times New Roman"/>
          <w:sz w:val="24"/>
          <w:szCs w:val="24"/>
          <w:shd w:fill="FFFFFF" w:val="clear"/>
        </w:rPr>
        <w:t xml:space="preserve">s izlikom obilježavanja dana osnutka postrojbe, iako se ovaj datum poklapa jedino s obilježavanjem proglašenja NDH. Naime, Policijska uprava splitsko-dalmatinska 2017. podignula je optužni prijedlog protiv prekršitelja koji su uzvikivali pozdrav „Za dom spremni!“, a sud prvog stupnja ih je oslobodio krivnje. Međutim, ni ovoga puta nije uložen pravni lijek koji je Policijskoj upravi bio na raspolaganju, zbog čega je i u ovom slučaju Visoki prekršajni sud bio onemogućen iznijeti svoj sud u žalbenom postupku. Istom prilikom godinu kasnije, nadležna PU nije, baš kao ni u slučaju Thompson, ni podizala optužni prijedlog, a kao </w:t>
      </w:r>
      <w:r>
        <w:rPr>
          <w:rFonts w:eastAsia="Times New Roman" w:cs="Times New Roman" w:ascii="Times New Roman" w:hAnsi="Times New Roman"/>
          <w:i/>
          <w:sz w:val="24"/>
          <w:szCs w:val="24"/>
          <w:shd w:fill="FFFFFF" w:val="clear"/>
        </w:rPr>
        <w:t>ratio</w:t>
      </w:r>
      <w:r>
        <w:rPr>
          <w:rFonts w:eastAsia="Times New Roman" w:cs="Times New Roman" w:ascii="Times New Roman" w:hAnsi="Times New Roman"/>
          <w:sz w:val="24"/>
          <w:szCs w:val="24"/>
          <w:shd w:fill="FFFFFF" w:val="clear"/>
        </w:rPr>
        <w:t xml:space="preserve"> za takvo (ne)postupanje poslužila je pravomoćna odluka prvostupanjskog suda iz 2017. godine, kao primjer prakse koju su sami stvorili propuštanjem ulaganja žalbe. Nakon istog incidenta 2019. godine, policija, kako je objavljeno u medijima, provodi izvide, no unatoč našem traženju, još o tome  nismo zaprimili očitovanje.</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sim toga, Ministarstvo uprave tumači kako je opravdano odobravati statute udruga koje u znaku ili pečatu imaju sadržan pozdrav „Za dom spremni“, uz obrazloženje kako ono niti jednim propisom nije izričito zabranjeno. Na ovaj način, ministar Kuščević postupa upravo suprotno stavovima Vijeća za suočavanje i preporukama Dokumenta dijaloga, a također navodi, dopisom od 18. siječnja 2019. i kako će eventualna izmjena Zakona o udrugama biti „dio širih normativnih i nenormativnih mjera s ciljem suočavanja s posljedicama vladavine nedemokratskih rješenja“. Međutim, kao što znate, do navedenih izmjena Zakona temeljem preporuka iz Dokumenta dijaloga, unatoč znatnom proteku vremena, još uvijek nije došlo. Valja dodati i kako stajališta Ustavnog suda izražena u Odluci U-II-6111/2013 predstavljaju i načelna stajališta o karakteru NDH kao negaciji temeljnih vrednota ustavnog poretka RH te koja treba primijeniti i u ovoj situaciji</w:t>
      </w:r>
      <w:r>
        <w:rPr>
          <w:rFonts w:eastAsia="Times New Roman" w:cs="Times New Roman" w:ascii="Times New Roman" w:hAnsi="Times New Roman"/>
          <w:sz w:val="24"/>
          <w:szCs w:val="24"/>
          <w:shd w:fill="FFFFFF" w:val="clear"/>
          <w:lang w:val="en-US"/>
        </w:rPr>
        <w:t>.</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pPr>
      <w:r>
        <w:rPr>
          <w:rFonts w:eastAsia="Times New Roman" w:cs="Times New Roman" w:ascii="Times New Roman" w:hAnsi="Times New Roman"/>
          <w:sz w:val="24"/>
          <w:szCs w:val="24"/>
          <w:shd w:fill="FFFFFF" w:val="clear"/>
        </w:rPr>
        <w:t>Konačno, u rujnu 2018. godine, na groblju u Višnjici i Vagancu uz nazočnost ministra Medveda i vojne počasti, pokopani su posmrtni ostaci 55 osoba, civila i vojnika domobranske i ustaške vojske, što nije predviđeno ni Zakonom o istraživanju, uređenju i održavanju vojnih groblja, groblja žrtava Drugog svjetskog rata i poslijeratnog razdoblja, kao niti Zakonom o hrvatskim braniteljima iz Domovinskog rata i članovima njihovih obitelji.</w:t>
      </w:r>
      <w:r>
        <w:rPr>
          <w:rFonts w:cs="Tw Cen MT Condensed Extra Bold;Trebuchet MS" w:ascii="Tw Cen MT Condensed Extra Bold;Trebuchet MS" w:hAnsi="Tw Cen MT Condensed Extra Bold;Trebuchet MS"/>
          <w:sz w:val="32"/>
          <w:lang w:val="en-US" w:eastAsia="en-US"/>
        </w:rPr>
        <w:t xml:space="preserve"> </w:t>
      </w:r>
      <w:r>
        <w:rPr>
          <w:rFonts w:eastAsia="Times New Roman" w:cs="Times New Roman" w:ascii="Times New Roman" w:hAnsi="Times New Roman"/>
          <w:sz w:val="24"/>
          <w:szCs w:val="24"/>
          <w:shd w:fill="FFFFFF" w:val="clear"/>
        </w:rPr>
        <w:t xml:space="preserve">Nesporno je kako su upravo žrtve partizanskih zločina desetljećima bile prešućivane te da ih je potrebno pronaći, ekshumirati i dostojno sahraniti. Međutim, pokop pripadnika poražene vojske uz vojne počasti, odaje dojam davanja službenog, državnog legitimiteta tvorevini i ideologiji koje su potpuno oprečne vrijednostima na kojima počiva suvremena RH. Tome treba dodati i kako Ministarstvo hrvatskih branitelja godinama financijski podupire više izrazito revizionistički nastrojenih udruga, među kojima i Udrugu Hrvatski domobran, koja izdaje istoimeni list, u kojemu se slavi ustaški pokret i NDH te negiraju razmjeri počinjenih zločina. </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contextualSpacing/>
        <w:jc w:val="both"/>
        <w:rPr/>
      </w:pPr>
      <w:r>
        <w:rPr>
          <w:rFonts w:cs="Times New Roman" w:ascii="Times New Roman" w:hAnsi="Times New Roman"/>
          <w:sz w:val="24"/>
          <w:szCs w:val="24"/>
        </w:rPr>
        <w:t xml:space="preserve">Također, suočeni s tendencijom opravdavanja simbolike proistekle iz NDH, a osobito pozdrava „Za dom spremni“ njegovim korištenjem od strane pripadnika HOS-a tijekom Domovinskog rata, neizmjerno je važno ponovo istaknuti stav iz Dokumenta dijaloga kako teza da je njegovo značenje, proizašlo iz ustaškog režima, zbog korištenja u kontekstu pravednog i legitimnog Domovinskog rata i samo postalo višeznačenjsko </w:t>
      </w:r>
      <w:r>
        <w:rPr>
          <w:rFonts w:cs="Times New Roman" w:ascii="Times New Roman" w:hAnsi="Times New Roman"/>
          <w:sz w:val="24"/>
          <w:szCs w:val="24"/>
          <w:u w:val="single"/>
        </w:rPr>
        <w:t>nije prihvatljiva</w:t>
      </w:r>
      <w:r>
        <w:rPr>
          <w:rFonts w:cs="Times New Roman" w:ascii="Times New Roman" w:hAnsi="Times New Roman"/>
          <w:sz w:val="24"/>
          <w:szCs w:val="24"/>
        </w:rPr>
        <w:t xml:space="preserve"> jer ne uzima u obzir činjenicu da je i u doba Domovinskog rata taj pozdrav bio suprotan Ustavu, ali je izostala odgovarajuća službena reakcija, pa se danas s tim pozdravom suočavamo kao s datošć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Dakle, iz raspoložive sudske prakse najviših nacionalnih sudova koji su odlučivali u vezi korištenja sintagme „Za dom spremni!“ proizlazi da svi dosljedno i ujednačeno takvo postupanje smatraju protupravnim; to proizlazi i iz Dokumenta dijaloga koji ima snažno političko značenje, a Ustavni</w:t>
      </w:r>
      <w:r>
        <w:rPr>
          <w:rFonts w:eastAsia="Times New Roman" w:cs="Times New Roman" w:ascii="Times New Roman" w:hAnsi="Times New Roman"/>
          <w:sz w:val="24"/>
          <w:szCs w:val="24"/>
          <w:shd w:fill="FFFFFF" w:val="clear"/>
        </w:rPr>
        <w:t xml:space="preserve"> sud izrijekom navodi kako Ustav RH nije vrijednosno neutralan</w:t>
      </w:r>
      <w:r>
        <w:rPr>
          <w:rFonts w:cs="Times New Roman" w:ascii="Times New Roman" w:hAnsi="Times New Roman"/>
          <w:sz w:val="24"/>
          <w:szCs w:val="24"/>
        </w:rPr>
        <w:t xml:space="preserve">. Unatoč tome, aktivnosti gore navedenih nadležnih tijela i dužnosnika Vlade Republike Hrvatske očigledno su i pravno posve neargumentirano, tome suprotni, iako je odluke Ustavnog suda Republike Hrvatske </w:t>
      </w:r>
      <w:r>
        <w:rPr>
          <w:rFonts w:cs="Times New Roman" w:ascii="Times New Roman" w:hAnsi="Times New Roman"/>
          <w:sz w:val="24"/>
          <w:szCs w:val="24"/>
          <w:lang w:val="en-US"/>
        </w:rPr>
        <w:t>dužna poštovati svaka fizička i pravna osoba</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lijedom toga, predlažem Vam da radi cjelovite, jasne i nedvosmislene osude ustaškog režima kao i radi smanjenja društvenih podjela, podizanja svijesti o toleranciji i uključivosti te potrebe za dijalogom, svojim autoritetom predsjednika Vlade Republike Hrvatske, konkretnim mjerama i aktivnostima u gore navedenim slučajevima, osigurate dosljednu i ujednačenu primjenu načela i vrijednosti na kojima počiva Ustav Republike Hrvatsk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ojim Vam na raspolaganju za sva dodatna pojašnjenja i nadam se budućoj suradnj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 osobitim poštovanje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t>PUČKA PRAVOBRANITELJICA</w:t>
      </w:r>
    </w:p>
    <w:p>
      <w:pPr>
        <w:pStyle w:val="Normal"/>
        <w:spacing w:lineRule="auto" w:line="240" w:before="0" w:after="20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hanging="0"/>
        <w:contextualSpacing/>
        <w:jc w:val="both"/>
        <w:rPr/>
      </w:pPr>
      <w:r>
        <w:rPr>
          <w:rFonts w:cs="Times New Roman" w:ascii="Times New Roman" w:hAnsi="Times New Roman"/>
          <w:sz w:val="24"/>
          <w:szCs w:val="24"/>
        </w:rPr>
        <w:t>mr. sc. Lora Vidović</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w:t>
    </w:r>
  </w:p>
  <w:p>
    <w:pPr>
      <w:pStyle w:val="Normal"/>
      <w:tabs>
        <w:tab w:val="clear" w:pos="708"/>
        <w:tab w:val="center" w:pos="4536" w:leader="none"/>
        <w:tab w:val="right" w:pos="9000" w:leader="none"/>
      </w:tabs>
      <w:spacing w:lineRule="auto" w:line="360" w:before="0" w:after="0"/>
      <w:ind w:left="-720" w:right="-648" w:hanging="0"/>
      <w:jc w:val="center"/>
      <w:rPr>
        <w:rFonts w:ascii="Times New Roman" w:hAnsi="Times New Roman" w:cs="Times New Roman"/>
        <w:spacing w:val="12"/>
        <w:sz w:val="18"/>
        <w:szCs w:val="18"/>
      </w:rPr>
    </w:pPr>
    <w:r>
      <w:rPr>
        <w:rFonts w:cs="Times New Roman" w:ascii="Times New Roman" w:hAnsi="Times New Roman"/>
        <w:spacing w:val="12"/>
        <w:sz w:val="18"/>
        <w:szCs w:val="18"/>
      </w:rPr>
      <w:t>10000 Zagreb, Trg hrvatskih velikana 6,  Tel: + 385 1 4851 853, 4851 275   Fax: + 385 1 6431 628,</w:t>
    </w:r>
  </w:p>
  <w:p>
    <w:pPr>
      <w:pStyle w:val="Normal"/>
      <w:tabs>
        <w:tab w:val="clear" w:pos="708"/>
        <w:tab w:val="center" w:pos="4536" w:leader="none"/>
        <w:tab w:val="right" w:pos="9000" w:leader="none"/>
      </w:tabs>
      <w:spacing w:lineRule="auto" w:line="360" w:before="0" w:after="0"/>
      <w:ind w:left="-720" w:right="-648" w:hanging="0"/>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www.ombudsman.hr, e-mail: </w:t>
    </w:r>
    <w:hyperlink r:id="rId1">
      <w:r>
        <w:rPr>
          <w:rStyle w:val="InternetLink"/>
          <w:rFonts w:cs="Times New Roman" w:ascii="Times New Roman" w:hAnsi="Times New Roman"/>
          <w:spacing w:val="12"/>
          <w:sz w:val="18"/>
          <w:szCs w:val="18"/>
        </w:rPr>
        <w:t>info@ombudsman.hr</w:t>
      </w:r>
    </w:hyperlink>
    <w:r>
      <w:rPr>
        <w:rFonts w:cs="Times New Roman" w:ascii="Times New Roman" w:hAnsi="Times New Roman"/>
        <w:spacing w:val="12"/>
        <w:sz w:val="18"/>
        <w:szCs w:val="18"/>
      </w:rPr>
      <w:t>, https://twitter.com/OmbudsmanHR</w:t>
    </w:r>
  </w:p>
  <w:p>
    <w:pPr>
      <w:pStyle w:val="Footer"/>
      <w:jc w:val="center"/>
      <w:rPr>
        <w:rFonts w:ascii="Times New Roman" w:hAnsi="Times New Roman" w:cs="Times New Roman"/>
        <w:spacing w:val="12"/>
        <w:sz w:val="18"/>
        <w:szCs w:val="18"/>
      </w:rPr>
    </w:pPr>
    <w:r>
      <w:rPr>
        <w:rFonts w:cs="Times New Roman" w:ascii="Times New Roman" w:hAnsi="Times New Roman"/>
        <w:spacing w:val="1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cs="Times New Roman"/>
      <w:sz w:val="24"/>
      <w:szCs w:val="24"/>
    </w:rPr>
  </w:style>
  <w:style w:type="character" w:styleId="PodnojeChar">
    <w:name w:val="Podnožje Char"/>
    <w:qFormat/>
    <w:rPr>
      <w:rFonts w:cs="Times New Roman"/>
    </w:rPr>
  </w:style>
  <w:style w:type="character" w:styleId="InternetLink">
    <w:name w:val="Hyperlink"/>
    <w:rPr>
      <w:color w:val="0000FF"/>
      <w:u w:val="single"/>
    </w:rPr>
  </w:style>
  <w:style w:type="character" w:styleId="Naslov3Char">
    <w:name w:val="Naslov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pPr>
    <w:rPr>
      <w:rFonts w:ascii="Arial" w:hAnsi="Arial" w:eastAsia="Times New Roman" w:cs="Arial"/>
      <w:szCs w:val="24"/>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ombudsman.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7:00Z</dcterms:created>
  <dc:creator>ARON</dc:creator>
  <dc:description/>
  <dc:language>en-US</dc:language>
  <cp:lastModifiedBy>Sergej Abramov</cp:lastModifiedBy>
  <cp:lastPrinted>2019-04-25T14:58:00Z</cp:lastPrinted>
  <dcterms:modified xsi:type="dcterms:W3CDTF">2019-05-02T12:57:00Z</dcterms:modified>
  <cp:revision>2</cp:revision>
  <dc:subject/>
  <dc:title/>
</cp:coreProperties>
</file>